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MUSICAIS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</w:t>
      </w:r>
      <w:r>
        <w:rPr>
          <w:rStyle w:val="Style21"/>
          <w:rFonts w:cs="Verdana" w:ascii="Verdana" w:hAnsi="Verdana"/>
        </w:rPr>
        <w:t xml:space="preserve">: (Nome da Contratante), com sede em (.....................), na Rua (......................................................................), nº (.....), bairro (.................), Cep (....................), no Estado (.....), inscrita no C.N.P.J. sob o nº (............), e no Cadastro Estadual sob o nº (.............), neste ato representada pelo seu diretor (.........................), (Nacionalidade), (Estado Civil), (Profissão), Carteira de Identidade nº (.........................), C.P.F. nº (......................), residente e domiciliado na Rua (...............................................), nº (....), bairro (..............), Cep (......................), Cidade (......................), no Estado (......);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</w:t>
      </w:r>
      <w:r>
        <w:rPr>
          <w:rStyle w:val="Style21"/>
          <w:rFonts w:cs="Verdana" w:ascii="Verdana" w:hAnsi="Verdana"/>
        </w:rPr>
        <w:t xml:space="preserve">: (Nome da Contratada), com sede em (..................), na Rua (...............................................), nº (....), bairro (...............), Cep (...................), no Estado (.....), inscrita no C.N.P.J. sob o nº (..............), e no Cadastro Estadual sob o nº (.........), neste ato representada pelo seu diretor (...................), (Nacionalidade), (Estado Civil), (Profissão), Carteira de Identidade nº (....................), C.P.F. nº (.........................), residente e domiciliado na Rua (.............................), nº (....), bairro (...........), Cep (...................), Cidade (................), no Estado (.....).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. Musicais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 a prestação de serviços sonográficos, que incluem as atividades (..............................) (Descrever as atividades musicais a serem realizadas), por parte da CONTRATADA à CONTRATANTE, no evento a ser realizado no dia (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DA CONTRATANTE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TRATANTE deixará uma mesa, durante o evento, à disposição da CONTRATADA para que os seus representantes utilizem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ssume a CONTRATANTE os riscos sobre a execução do evento, responsabilizando-se por eventuais danos que surgirem decorrentes da realização do mesm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AGAMENT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pagará à CONTRATADA a quantia de R$ (.....) (Valor expresso) em razão da prestação dos serviços de sonorização. Este pagamento será realizado em (.....) parcelas, sendo que a primeira será quitada no momento da assinatura deste contrato. As seguintes terão vencimento no dia (....) de cada mê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S DESPESAS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s despesas relativas ao consumo, durante o evento, dos profissionais envolvidos na consecução dos serviços musicais, serão custeadas pela empresa CONTRATANTE, bem como os gastos com alvarás, direitos autorais e quaisquer exigências burocráticas de entidades públic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EVEN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evento se realizará à Rua (....................................................), nº (.....), bairro (................), Cep (......................), Cidade (......................), no Estado (.....), as (....) horas do dia (.....), devendo a CONTRATADA comparecer ao local com (....) horas de antecedência, para a execução das atividades previstas nes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EQUIPAMENTO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DA fornecerá todo equipamento de som necessário para a realização da apresentação musical, comprometendo-se a CONTRATANTE a respeitar as condições fundamentais para o bom funcionamento dos equipamentos (.............); são elas: (...............................) (Descrever as condições necessárias para o funcionamento dos equipamentos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CONDIÇÕE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É necessário que a CONTRATANTE coloque uma chave trifásica de (......) ampares, a uma distância de (....) metros do palc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alco deverá estar desocupado para que a equipe técnica da CONTRATADA inicie seus trabalhos às (....) horas do dia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presente contrato será rescindo caso uma das partes descumpra o pactuado nas cláusulas des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Caso ocorra algum impedimento à realização do evento, ligado a caso fortuito ou a força maior, as partes deverão pactuar outra data ou proceder à devolução dos valores e à reposição do que foi gasto nos preparativ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A parte que der causa à rescisão do presente pagará multa de R$ (.....) (Valor express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Para dirimir quaisquer controvérsias oriundas do CONTRATO, as partes elegem o foro da comarca de (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4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4:00Z</dcterms:modified>
  <cp:revision>1</cp:revision>
  <dc:subject/>
  <dc:title>CONTRATO DE PRESTAÇÃO DE SERVIÇOS MUSICAIS </dc:title>
</cp:coreProperties>
</file>